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RANIČNA BEZBJEDNOST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Teme za seminarske radove u školskoj 2022/2023 godin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Pojam i pravni okviri granične bezbjed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Pojam i vrste gra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Razgraničen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Specifičnosti granice na mo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Prenošenje oružja i municije preko državne gra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Pojam, vrste i način rešavanja graničnih inciden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Granična kontr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Kontrola kretanja i boravka strana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Vizni rež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Az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Migraci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-Analiza rizika na gran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-Oficiri za vez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Pojam i obeležja prekograničnog krimin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Prekršajne povrede graničnog režima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56:00Z</dcterms:created>
  <dc:creator>Ljiljana</dc:creator>
  <dc:description/>
  <dc:language>en-US</dc:language>
  <cp:lastModifiedBy>FPM</cp:lastModifiedBy>
  <dcterms:modified xsi:type="dcterms:W3CDTF">2022-11-03T07:56:00Z</dcterms:modified>
  <cp:revision>2</cp:revision>
  <dc:subject/>
  <dc:title/>
</cp:coreProperties>
</file>